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   УЧРЕЖДЕНИЕ  ВЕРХНЕ-КАЛИНОВСКИЙ Д/С  № 19  «СОЛНЫШКО»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                                                                            Утверждаю: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собранием                                                Заведующий МБДОУ Верхне-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   ___                                            Калиновского д/с № 19  «Солнышко» 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____ 20___г.                                            __________ И.Ф. Степанюк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ОЛОЖЕНИЕ   ПО  УРЕГУЛИРОВАНИЮ СПОРОВ МЕЖДУ УЧАСТНИКАМИ ОБРАЗОВАТЕЛЬНЫХ ОТНОШЕНИЙ В ВЕРХНЕ-КАЛИНОВСКОМ Д/С № 19 «СОЛНЫШКО»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 Верхнекалиновка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55" w:before="0" w:after="0"/>
        <w:textAlignment w:val="baseline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Общие положения</w:t>
      </w:r>
    </w:p>
    <w:p>
      <w:pPr>
        <w:pStyle w:val="Style14"/>
        <w:shd w:fill="FFFFFF" w:val="clear"/>
        <w:spacing w:lineRule="atLeast" w:line="255" w:before="0" w:after="0"/>
        <w:ind w:left="-135" w:hanging="0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бюджетного дошкольного образовательного учреждения Верхне-Калиновского д/с № 19 «Солнышко» (далее — ДОУ) в соответствии с Федеральным законом «Об образовании в Российской Федерации»,  Уставом Учрежд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Комиссия) муниципального бюджетного дошкольного образовательного учреждения   Верхне-Калиновский д/с № 19 «Солнышко»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Ф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 Правилами внутреннего трудового распорядка и другими локальными актам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40"/>
          <w:szCs w:val="40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textAlignment w:val="baseline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/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 ДОУ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 несовершеннолетних воспитанник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 в письменной форме в течении 10 календарных дней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/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16"/>
        <w:gridCol w:w="215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       Журнал регистрации  входящих и исходящих</w:t>
            </w:r>
          </w:p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документации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                   Протоколы заседаний Комисси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го ДОУ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375" w:after="225"/>
        <w:jc w:val="both"/>
        <w:textAlignment w:val="baseline"/>
        <w:rPr>
          <w:color w:val="000000"/>
          <w:sz w:val="40"/>
          <w:szCs w:val="28"/>
        </w:rPr>
      </w:pP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ЕГУЛИРОВАНИЮ СПОРОВ МЕЖДУ УЧАСТНИКАМИ ОБРАЗОВАТЕЛЬНЫХ ОТНОШЕНИЙ В МБДОУ № 38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>Действие комиссии: «_____»  «____________»  2019 по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«______»  «____________»   2022 года.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трудового коллектива ДО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3:00Z</dcterms:created>
  <dc:creator>Полунина И.Л.</dc:creator>
  <dc:description/>
  <cp:keywords/>
  <dc:language>en-US</dc:language>
  <cp:lastModifiedBy>User</cp:lastModifiedBy>
  <cp:lastPrinted>2019-05-17T07:57:00Z</cp:lastPrinted>
  <dcterms:modified xsi:type="dcterms:W3CDTF">2019-05-17T05:10:00Z</dcterms:modified>
  <cp:revision>9</cp:revision>
  <dc:subject/>
  <dc:title>Принято                                                                            Утверждаю</dc:title>
</cp:coreProperties>
</file>