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БДОУ Верхне-Калиновского  д/с  №  19 «Солнышко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И.Ф. Степанюк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9 января 2019 г.  №  4 </w:t>
      </w:r>
    </w:p>
    <w:p>
      <w:pPr>
        <w:pStyle w:val="Style16"/>
        <w:spacing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ДОЛЖНОСТНАЯ ИНСТРУК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профилактике коррупционных и иных правонарушений, возлагаемые на должностное лицо, ответственное за работу по профилактике коррупционных и иных правонарушений в</w:t>
      </w:r>
      <w:r>
        <w:rPr>
          <w:rStyle w:val="StrongEmphasis"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 xml:space="preserve">МБДОУ  Верхне-Калиновском д/с </w:t>
      </w:r>
      <w:r>
        <w:rPr>
          <w:sz w:val="28"/>
          <w:szCs w:val="28"/>
        </w:rPr>
        <w:t xml:space="preserve"> № 19 «Солнышко»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МБДОУ Верхне-Калиновского д/с  № 19 «Солнышко»  (далее - работники) ограничений и запре</w:t>
        <w:softHyphen/>
        <w:t xml:space="preserve">тов, требований о предотвращении или урегулировании конфликта интересов, исполнения ими обязанностей, установленных Федеральным законом от 25 декабря 2008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«О противодействии коррупции» и другими нормативными правовыми актами Российской Фе</w:t>
        <w:softHyphen/>
        <w:t>дерации.</w:t>
      </w:r>
      <w:r>
        <w:rPr>
          <w:color w:val="FFFFFF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</w:t>
        <w:softHyphen/>
        <w:t>никновению конфликта интересов в МБДОУ Верхне-Калиновском д/с  № 19 «Солнышко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деятельности работников по соблюдению требований к служебному пове</w:t>
        <w:softHyphen/>
        <w:t>дению и урегу</w:t>
        <w:softHyphen/>
        <w:t>лированию конфликта интересов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</w:t>
        <w:softHyphen/>
        <w:t xml:space="preserve">ным с применением на практике требований к служебному поведению и общих принципов служебного поведения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авового просвещения работников МБДОУ  Верхне-Калиновского д/с  № 19 «Солнышко». 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лужебных проверок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в установленной сфере деятельно</w:t>
        <w:softHyphen/>
        <w:t>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свещение антикоррупционной деятельности </w:t>
      </w:r>
      <w:r>
        <w:rPr>
          <w:bCs/>
          <w:sz w:val="28"/>
          <w:szCs w:val="28"/>
        </w:rPr>
        <w:t>МБДОУ Верхне-Калиновском д/с  № 19 «Солнышко»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ведений о соблюдении работника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. 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Заведующий МБДОУ                                                     И.Ф. Степанюк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C7BF65437B522D174351F22F1CA8A32170844E0p0t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11:00Z</dcterms:created>
  <dc:creator>Manager</dc:creator>
  <dc:description/>
  <cp:keywords/>
  <dc:language>en-US</dc:language>
  <cp:lastModifiedBy>User</cp:lastModifiedBy>
  <cp:lastPrinted>2019-01-16T13:42:00Z</cp:lastPrinted>
  <dcterms:modified xsi:type="dcterms:W3CDTF">2021-03-17T09:53:00Z</dcterms:modified>
  <cp:revision>12</cp:revision>
  <dc:subject/>
  <dc:title/>
</cp:coreProperties>
</file>