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ВЕРХНЕ-КАЛИНОВСКИЙ Д/С № 19 «СОЛНЫШКО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</w:rPr>
        <w:t>«Утверждаю»</w:t>
      </w:r>
      <w:r>
        <w:rPr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</w:t>
      </w:r>
      <w:r>
        <w:rPr>
          <w:bCs/>
        </w:rPr>
        <w:t>Заведующий МБДО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Верхне-Калиновским д/с № 19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«Солнышко»   ________ И.Ф. Степанюк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ОЛОЖЕНИЕ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об административном контроле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 . Верхнекалинв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.  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законом  “Об образовании в РФ”, «Порядком организации и осуществления образовательной деятельности по основным  образовательным программам дошкольного образова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РФ от 10.09.1999 г. № 22-06-874 “Об обеспечении инспекционно-контрольной деятельности” и регламентирует содержание и порядок проведения контроля администрацией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контроль ДОУ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административным контролем понимается проведение членами администрации ДОУ наблюдений, обследований, осуществляемых в порядке руководства и контроля в пределах компетенции за соблюдением работниками ДОУ законодательных и иных нормативно-правовых актов РФ в област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цедуре административного контроля предшествует инструктирование должностных лиц по вопросам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оложение об административном контроле утверждается педагогическим советом, имеющим право вносить в него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Целями административного контроля явля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деятельности образовательного учреждения;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всех категорий работающи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бразов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Задачи административного контро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над исполнением законодательства в области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лучаев нарушений и неисполнения законодательных и иных нормативно-правовых актов, принятие мер по их пресече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, лежащих в основе нарушений, принятие мер по предупрежд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иказов и распоряжений по ДО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 Функции внутри административного контрол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диагностическая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вно-регуля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 Заведующий, эксперты из числа опытных специалистов вправе осуществлять внутри административный контроль результатов деятельности работников по вопрос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государственной политики в области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етодического обеспечения в образовательном процесс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утвержденных образовательных программ и учебных планов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утвержденных учебных граф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я правил внутреннего трудового распорядка и лока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 При оценке воспитателя в ходе административного контроля учитыва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государственных программ в полном объем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знаний, умений, навыков и развитие воспитан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воспитанникам в процессе обуч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воспитателя и ребе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нализу педагогических ситуаций, рефлексии, самостоятельному контролю над результатами педагогической деятельност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общать свой опы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оставлять и реализовывать план сво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  Методы контроля над деятельностью воспита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документ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едагогического процесс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 о деятельности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  Методы контроля над результатами деятельности дете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Административный контроль может осуществляться в виде плановых или оперативных проверок, мониторинга, проведения административных работ.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. Он доводится до членов педагогического коллектива в начале учебного года. Административный контроль в виде оперативных проверок осуществляется в целях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. Административ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.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 Виды административного контрол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(предварительное знакомство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(непосредственное наблюдение за деятельностью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й (по окончании учебно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  Формы административного контрол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  Правила административного контроля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контроль в виде административной работы осуществляется заведующим д/с, завхозом; в качестве экспертов к участию в административном контроле могут привлекаться сторонние (компетентные) организации и отдельные специалис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д/с информирует о сроках и теме предстоящей проверки, устанавливает срок предоставления итоговых материалов, план-задание; план-задание определяет вопросы конкретной проверки и должно обеспечить достаточную информированность и сравнимость результатов административного контроля для подготовки итогового документа по отдельным разделам деятельности ДОУ или должностного лица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их или комплексных проверок не должна превышать 10 дн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ы имеют право запрашивать необходимую информацию, изучать документацию, относящуюся к предмету административного контрол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 обнаружении в ходе административного контроля нарушений законодательства РФ в области образования, санитарных норм и правил, принимаются меры по их немедленному исправлению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го контроля не требуется дополнительного предупреждения, если в месячном плане указаны сроки контрол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кстренных случаях деятельность работников ДОУ может проверяться без предварительного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  Основания для административного контро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дминистративного контроля оформляются в виде аналитической</w:t>
        <w:br/>
        <w:t xml:space="preserve">справки, доклада о состоянии дел по проверяемому вопросу. Итоговый материал должен содержать констатацию фактов, выводы и, при необходимости, предложения. Информация о результатах доводится до работников ДОУ в течение 7 дней с момента завершения проверки. Педагогические работники после ознакомления с результатами административного контроля должны поставить подпись под итоговым материалом, удостоверяющую то, что они поставлены в известность о результатах административного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административного контроля в зависимости от его формы, целей и задач, а также с учетом реального положения дел проводятся заседания педагогического совета и аппаратные совещания; сделанные замечания и предложения фиксируются в документации согласно номенклатуре дел ДОУ; результаты административ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 Заведующий  по результатам административного контроля принимает следующие решения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дании соответствующего распоряж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бсуждении итоговых материалов административного контроля коллегиальным органо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ощрении работник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решения в пределах своей компетенции.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Личностно-профессиональ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В ходе персонального контроля руководитель изуч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наний воспитателя в области современных достижений психологической и педагогической науки, профессиональное мастерство педагога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владения воспитателем технологиями развивающего обуч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педагога и пути их достиже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овышения профессиональной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цией в соответствии с функциональными обязанностями, рабочими программ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практическую деятельность через посещение занятий или иных видов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вышестоящие органы управления образованием при несогласии с результатам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персонального контроля деятельности педагога оформляется спра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Тематически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Тематический контроль проводится по отдельным проблемам деятельност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Темы контроля определяются по итогам учебного года, введением новых нормативных документов, основными тенденциями развития образования в отделе, городе, регионе,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Члены педагогического коллектива должны быть ознакомлены с темами, сроками, целями, формами и методами контроля в соответствии с планом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ходе тематического контроля: проводятся тематические исследования (анкетирование, тестирование); осуществляется анализ практической деятельности и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едагогический коллектив знакомится с результатами тематического контроля</w:t>
        <w:br/>
        <w:t>на заседаниях пед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о результатам тематического контроля принимаются меры, направленные на</w:t>
        <w:br/>
        <w:t>совершенствовани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тематического контроля нескольких педагогов могут быть</w:t>
        <w:br/>
        <w:t>оформлены одним доку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ронтальный контро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Фронтальный контроль проводится с целью получения полной информации о состоянии образовательного процесса в группе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фронтального контроля создается группа, состоящая из членов администрации образовательного учреждения, эффективно работающих педагогов ДОУ под руководством одного из член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ля работы в составе данной группы администрация может привлекать лучших педагогов други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Члены педагогического коллектива знакомятся с целями, задачами, планом проведения фронтальной проверки в соответствии с планом работы ДОУ, но не менее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омплексной проверки готовится справка, на основании которой заведующим д/с издается распоряжение (контроль за исполнением которого возлагается на одного из членов администрации) и проводится заседание педагогического совета или оперативное совещ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 При получении положительных результатов данный приказ снимается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65" w:right="850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9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7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9:00Z</dcterms:created>
  <dc:creator>Loner-XP</dc:creator>
  <dc:description/>
  <cp:keywords/>
  <dc:language>en-US</dc:language>
  <cp:lastModifiedBy>User</cp:lastModifiedBy>
  <cp:lastPrinted>2015-07-03T08:38:00Z</cp:lastPrinted>
  <dcterms:modified xsi:type="dcterms:W3CDTF">2019-03-01T07:18:00Z</dcterms:modified>
  <cp:revision>2</cp:revision>
  <dc:subject/>
  <dc:title>Согласовано:                                                                Утверждаю:                                                                   </dc:title>
</cp:coreProperties>
</file>